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pPr>
      <w:r>
        <w:rPr>
          <w:rFonts w:eastAsia="Times New Roman" w:cs="Times New Roman" w:ascii="Times New Roman" w:hAnsi="Times New Roman"/>
          <w:b/>
          <w:sz w:val="28"/>
          <w:szCs w:val="28"/>
          <w:lang w:val="uk-UA" w:eastAsia="ru-RU"/>
        </w:rPr>
        <w:t>З ПИТАННЯ ПОРЯДКУ ДЕННОГО №1</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4 квітня 2024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дистанційних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2 квітня 2024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4 квітня 2024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Обрання членів лічильної комісії, прийняття рішення про припинення повноважень членів лічильної комісії.</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Припинити повноваження діючого складу лічильної комісії Товариства. Обрати членів Лічильної комісії на Річні Загальні збори акціонерів у складі: Гладишева Наталя Борисівна; Григорець Наталія Іванівна; Глінська Марія Валеріївна. Повноваження членів Лічильної комісії дійсні з моменту їх обрання Річними Загальними зборами акціонерів, повноваження членів Лічильної комісії припиняються 31.12.2024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8:00Z</dcterms:created>
  <dc:creator>Larisa</dc:creator>
  <dc:description/>
  <cp:keywords/>
  <dc:language>en-US</dc:language>
  <cp:lastModifiedBy>Admin</cp:lastModifiedBy>
  <cp:lastPrinted>2021-04-02T12:30:00Z</cp:lastPrinted>
  <dcterms:modified xsi:type="dcterms:W3CDTF">2024-04-09T06:18:00Z</dcterms:modified>
  <cp:revision>46</cp:revision>
  <dc:subject/>
  <dc:title/>
</cp:coreProperties>
</file>